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ORÚM DE EXTENSÃO E CULTURA DA UEM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>UMA PROPOSTA PARA ABORDAGEM DA QUÍMICA CAPILAR DE FORMA CONTEXTUALIZAD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riédina Zambianchi de Oliveir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Jheniffer Micheline Cortez dos Reis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540" w:firstLine="708"/>
        <w:jc w:val="right"/>
        <w:rPr/>
      </w:pPr>
      <w:r>
        <w:rPr>
          <w:rFonts w:cs="Arial" w:ascii="Arial" w:hAnsi="Arial"/>
          <w:sz w:val="24"/>
          <w:szCs w:val="24"/>
        </w:rPr>
        <w:t>Orisvaldo Santana da Silva</w:t>
      </w:r>
      <w:r>
        <w:rPr>
          <w:rFonts w:cs="Arial" w:ascii="Arial" w:hAnsi="Arial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ind w:left="4248" w:firstLine="708"/>
        <w:jc w:val="right"/>
        <w:rPr/>
      </w:pPr>
      <w:r>
        <w:rPr>
          <w:rFonts w:cs="Arial" w:ascii="Arial" w:hAnsi="Arial"/>
          <w:sz w:val="24"/>
          <w:szCs w:val="24"/>
        </w:rPr>
        <w:t>Maria Aparecida Rodrigues</w:t>
      </w:r>
      <w:r>
        <w:rPr>
          <w:rFonts w:cs="Arial" w:ascii="Arial" w:hAnsi="Arial"/>
          <w:sz w:val="24"/>
          <w:szCs w:val="24"/>
          <w:vertAlign w:val="superscript"/>
        </w:rPr>
        <w:t>3</w:t>
      </w:r>
    </w:p>
    <w:p>
      <w:pPr>
        <w:pStyle w:val="Normal"/>
        <w:spacing w:lineRule="auto" w:line="240" w:before="0" w:after="0"/>
        <w:ind w:left="3540" w:firstLine="708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Neide Maria Michellan Kiouranis</w:t>
      </w:r>
      <w:r>
        <w:rPr>
          <w:rFonts w:cs="Arial" w:ascii="Arial" w:hAnsi="Arial"/>
          <w:sz w:val="24"/>
          <w:szCs w:val="24"/>
          <w:vertAlign w:val="superscript"/>
        </w:rPr>
        <w:t>4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trabalho foi desenvolvido no contexto do projeto de extensão</w:t>
      </w:r>
      <w:r>
        <w:rPr>
          <w:rFonts w:cs="Arial" w:ascii="Arial" w:hAnsi="Arial"/>
          <w:bCs/>
          <w:sz w:val="24"/>
        </w:rPr>
        <w:t xml:space="preserve"> intitulado “Apoio aos professores de Química do Ensino Médio: parceria entre a Escola e a Universidade”. O projeto se constitui como um grupo de estudos que congrega professores de química do ensino médio com acadêmicos e professores do curso de Licenciatura em Química. Os integrantes desse grupo </w:t>
      </w:r>
      <w:r>
        <w:rPr>
          <w:rFonts w:cs="Arial" w:ascii="Arial" w:hAnsi="Arial"/>
          <w:sz w:val="24"/>
          <w:szCs w:val="24"/>
        </w:rPr>
        <w:t xml:space="preserve">estudam, discutem e elaboram situações de aprendizagem com a finalidade de contribuir para a formação inicial e continuada de professores. Como resultados do trabalho desenvolvido no ano de 2011, foram elaboradas três unidades didáticas, dentre as quais ressaltamos aqui a unidade envolvendo a química capilar. Com a finalidade de abordar a química orgânica de forma contextualizada, tal unidade engloba uma sequência de atividades tendo como enfoque o tecido capilar e os cuidados com os cabelos. Sua abordagem contempla quatro etapas: I) análise de rótulos; II) contexto histórico e gincana cultural; III) leitura e discussão de textos; IV) obtenção de um xampu. Na 1ª etapa, os alunos recebem rótulos de xampus e condicionadores de marcas variadas e são questionados sobre quais desses produtos comprariam e por que. Na sequência, preenchem uma tabela com os componentes químicos que constam nos rótulos de cada produto. Em seguida, promove-se uma discussão com os alunos sobre a função de cada um desses componentes, a partir dos seguintes questionamentos: Para que serve um xampu? E um condicionador? Do que são formados os cabelos? Será que tem alguma relação com química? Na 2ª etapa, discute-se o contexto histórico, enfatizando que até a segunda guerra mundial a limpeza dos cabelos era feita com sabão. Essa discussão é seguida da gincana cultural, na qual é apresentado um clipe da Música “Cabelos” de Jorge Bem Jor para motivar os alunos. Na sequência, divide-se a turma em dois grandes grupos para responderem algumas questões: 1) Por que os seres humanos possuem cabelos? 2) O cabelo é vivo ou morto? Justifique sua resposta. 3) Quanto tempo demora para o cabelo nascer, crescer e cair? 4) Por que lavamos os cabelos? 5) Como a prancha age nos cabelos? 6) Por que os cabelos ficam brancos? A partir de suas respostas, são explorados pelo professor os conhecimentos químicos envolvidos em cada questão. Assim, é possível trazer explicações acerca dos elementos químicos que fazem parte da constituição do cabelo e das ligações químicas que ocorrem nos fios. Na 3ª etapa, é promovida a leitura e discussão de um texto que explica a ação do xampu sobre o cabelo. Por fim, na última etapa, com a mediação do professor, os alunos produzem um xampu utilizando reagentes e vidrarias necessárias. Desenvolvida em uma aplicação piloto, essa proposta se mostrou adequada para contextualizar conteúdos da química orgânica. Foi notável o interesse dos alunos pelo tema, uma vez que se trata de um assunto relacionado com o dia a dia deles. </w:t>
      </w:r>
      <w:r>
        <w:rPr>
          <w:rFonts w:cs="Arial" w:ascii="Arial" w:hAnsi="Arial"/>
          <w:bCs/>
          <w:sz w:val="24"/>
          <w:szCs w:val="24"/>
        </w:rPr>
        <w:t>Neste contexto, o projeto contribui significativamente para a formação inicial e continuada dos participantes do grupo e, também, para a melhoria da aprendizagem em química de alunos do ensino médi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lavras-chave: </w:t>
      </w:r>
      <w:r>
        <w:rPr>
          <w:rFonts w:cs="Arial" w:ascii="Arial" w:hAnsi="Arial"/>
          <w:sz w:val="24"/>
          <w:szCs w:val="24"/>
        </w:rPr>
        <w:t>Química capilar. Contextualização. Formação docente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Área temática: </w:t>
      </w:r>
      <w:r>
        <w:rPr>
          <w:rFonts w:cs="Arial" w:ascii="Arial" w:hAnsi="Arial"/>
          <w:sz w:val="24"/>
          <w:szCs w:val="24"/>
        </w:rPr>
        <w:t>Educaç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ordenadora do projeto: </w:t>
      </w:r>
      <w:r>
        <w:rPr>
          <w:rFonts w:cs="Arial" w:ascii="Arial" w:hAnsi="Arial"/>
          <w:sz w:val="24"/>
          <w:szCs w:val="24"/>
        </w:rPr>
        <w:t xml:space="preserve">Neide Maria Michellan Kiouranis,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nmmkiouranis@gmail.com</w:t>
        </w:r>
      </w:hyperlink>
      <w:r>
        <w:rPr>
          <w:rFonts w:cs="Arial" w:ascii="Arial" w:hAnsi="Arial"/>
          <w:sz w:val="24"/>
          <w:szCs w:val="24"/>
        </w:rPr>
        <w:t>, Departamento de Química-U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133" w:gutter="0" w:header="0" w:top="1702" w:footer="46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cenciandos em Química, Departamento de Química, Universidade Estadual de Maringá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Mestre em Ensino de Ciências, Colégio Estadual Olavo Bilac – Sarandi - PR.</w:t>
      </w:r>
    </w:p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  <w:rFonts w:cs="Arial" w:ascii="Arial" w:hAnsi="Arial"/>
        </w:rPr>
        <w:t>3</w:t>
      </w:r>
      <w:r>
        <w:rPr>
          <w:rFonts w:cs="Arial" w:ascii="Arial" w:hAnsi="Arial"/>
        </w:rPr>
        <w:t xml:space="preserve"> Doutora em Ciências, Departamento de Química, Universidade Estadual de Maringá.</w:t>
      </w:r>
    </w:p>
    <w:p>
      <w:pPr>
        <w:pStyle w:val="Footer"/>
        <w:jc w:val="both"/>
        <w:rPr/>
      </w:pPr>
      <w:r>
        <w:rPr>
          <w:rStyle w:val="FootnoteCharacters"/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Doutora em Ensino de Química, Departamento de Química, Universidade Estadual de Maringá.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center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mkiourani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22:00Z</dcterms:created>
  <dc:creator>Cida</dc:creator>
  <dc:description/>
  <dc:language>en-US</dc:language>
  <cp:lastModifiedBy>Wal</cp:lastModifiedBy>
  <dcterms:modified xsi:type="dcterms:W3CDTF">2012-07-27T14:22:00Z</dcterms:modified>
  <cp:revision>2</cp:revision>
  <dc:subject/>
  <dc:title/>
</cp:coreProperties>
</file>